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 2013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продаж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ъявления ц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 2001 года № 178-ФЗ «О приватизации государственного и муниципального имущества», постановлением Правительства Российской Федерации от 22.07. 2002 № 549 «Об утверждении положений об организации продажи государственного или муниципального  имущества посредством публичного предложения и без объявления цены»,  со </w:t>
      </w:r>
      <w:hyperlink r:id="rId3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5 Устава Кочковского района, </w:t>
      </w: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ложение «Об организации продажи муниципального имущества Кочковского района без объявления цены», принятого решением Совета депутатов Кочковского района от 27.09. 2011 года № 7  ,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.1 слово «рабочих» заменить словом «календарных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2. В пункте 4.1 слова «в течение 10 рабочих дней с даты» заменить словами «не ранее чем через 10 рабочих дней и не позднее 15 рабочих дней со д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П.А. Ши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едседатель Совета депутатов                                              В.М. Макаруш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A131722F8F548C197AB7CA6A99736BC7999C2E7992C52823CA88E72D830503B2C7EAA882BA37E4C88D6J2q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9:00Z</dcterms:created>
  <dc:creator>User</dc:creator>
  <dc:description/>
  <cp:keywords/>
  <dc:language>en-US</dc:language>
  <cp:lastModifiedBy>User</cp:lastModifiedBy>
  <cp:lastPrinted>2013-12-27T15:08:00Z</cp:lastPrinted>
  <dcterms:modified xsi:type="dcterms:W3CDTF">2013-12-27T09:09:00Z</dcterms:modified>
  <cp:revision>9</cp:revision>
  <dc:subject/>
  <dc:title> </dc:title>
</cp:coreProperties>
</file>